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94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009-4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7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хмерденова Исламитдина Руслановича, …</w:t>
      </w:r>
      <w:r>
        <w:rPr>
          <w:color w:val="000000"/>
          <w:sz w:val="24"/>
          <w:szCs w:val="24"/>
        </w:rPr>
        <w:t xml:space="preserve"> года рождения, место рождения …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24.09.2024 года в 00 часов 01 минуту Шахмерденов И.Р., находясь по адресу…, будучи привлеченным к административной ответственности за совершение административного правонарушения, предусмотренного  ч.2 ст. 12.9 КоАП РФ на основании постановления № 18810586240712078768 от 12.07.2024, вступившем в законную силу 25.07.2024, в установленный законом срок, т.е. до 24 часов 00 минут 23.09.2024 штраф в размере 500 рублей не оплатил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Шахмерденов И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Шахмерденова И.Р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Шахмерденова И.Р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9.2024 года. Как следует из материалов дела, административный штраф не был уплачен Шахмерденовым И.Р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Шахмерденова И.Р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712078768 от 12.07.2024, вступившего в законную силу 25.07.2024, сведениями о нарушениях; протоколом об административном правонарушении от 0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Шахмерденову И.Р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Шахмерденова Исламитдина Руслан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6942520188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